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>Приложение ___ к Приказу №___ от «___» _____________ 2023 г.</w:t>
      </w:r>
    </w:p>
    <w:p>
      <w:pPr>
        <w:pStyle w:val="TextBodyIndent"/>
        <w:spacing w:lineRule="auto" w:line="276"/>
        <w:jc w:val="center"/>
        <w:rPr>
          <w:b/>
          <w:b/>
          <w:color w:val="1D1B11"/>
          <w:sz w:val="16"/>
          <w:szCs w:val="24"/>
        </w:rPr>
      </w:pPr>
      <w:r>
        <w:rPr>
          <w:b/>
          <w:color w:val="1D1B11"/>
          <w:sz w:val="16"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  <w:t>Перечень средств индивидуальной защиты, применение которых требует от работников практических навыков</w:t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7"/>
      </w:tblGrid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ая одежда и специальная обувь (для обучения методам их ношения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ьные виды средств индивидуальной защиты (для обучения методам их применения)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8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4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p>
      <w:pPr>
        <w:pStyle w:val="Style19"/>
        <w:shd w:fill="FFFFFF" w:val="clear"/>
        <w:spacing w:before="210" w:after="0"/>
        <w:ind w:firstLine="540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  <w:t>Необходимо самостоятелньоо на основании ваших норм СИЗ выбрать СИЗ, которые применение которых требует практических навыков в зависимости от степени риска причинения вреда работнику, с учетом комплексного обеспечения СИЗ работника, а также принципов совместного использования СИЗ в процессе трудовой деятельности, и включить их в данный перечень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i/>
          <w:color w:val="FF0000"/>
          <w:highlight w:val="yellow"/>
        </w:rPr>
        <w:t>Например, если работник использует СИЗОД совместно с подшлемником и каской, при этом применение СИЗОД и каски требует прохождения обучения по использованию (применению) СИЗ, а для применения подшлемника требуется только прохождение инструктажа по охране труда, обучение по использованию (применению) СИЗ проводится по всем трем видам СИЗ, поскольку требуется показать, где у СИЗОД должны быть резинки, под подшлемником или поверх подшлемника. Такое обучение является принципиально важным для полноценного функционирования СИЗОД и каск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sz w:val="24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0:00Z</dcterms:created>
  <dc:creator>User</dc:creator>
  <dc:description/>
  <cp:keywords/>
  <dc:language>en-US</dc:language>
  <cp:lastModifiedBy>Admin</cp:lastModifiedBy>
  <cp:lastPrinted>2016-10-17T15:54:00Z</cp:lastPrinted>
  <dcterms:modified xsi:type="dcterms:W3CDTF">2023-06-30T05:22:00Z</dcterms:modified>
  <cp:revision>350</cp:revision>
  <dc:subject/>
  <dc:title>Директору</dc:title>
</cp:coreProperties>
</file>