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354965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/>
          <w:sz w:val="32"/>
          <w:szCs w:val="32"/>
        </w:rPr>
        <w:t xml:space="preserve">Насвай – это смесь, в одной дозе которой содержится количество табака, равное 3-4 сигаретам. Поэтому его потребление приводит к </w:t>
      </w:r>
      <w:r>
        <w:rPr>
          <w:rFonts w:cs="Levenim MT"/>
          <w:sz w:val="32"/>
          <w:szCs w:val="32"/>
          <w:u w:val="single"/>
        </w:rPr>
        <w:t>никотиновой зависимости.</w:t>
      </w:r>
    </w:p>
    <w:p>
      <w:pPr>
        <w:pStyle w:val="Normal"/>
        <w:jc w:val="both"/>
        <w:rPr>
          <w:rFonts w:cs="Levenim MT"/>
          <w:sz w:val="20"/>
          <w:szCs w:val="20"/>
          <w:u w:val="single"/>
        </w:rPr>
      </w:pPr>
      <w:r>
        <w:rPr>
          <w:rFonts w:cs="Levenim MT"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60960</wp:posOffset>
            </wp:positionV>
            <wp:extent cx="354965" cy="354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вай изготавливается кустарным способом, состав входящих в него компонентов не регламентируется, а значит, является потенциально опасным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79070</wp:posOffset>
            </wp:positionV>
            <wp:extent cx="730885" cy="608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В шведской лаборатории  был проведен химический анализ насвая. В его примесях были обнаружены: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66725" cy="25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бензапирен</w:t>
      </w:r>
      <w:r>
        <w:rPr>
          <w:sz w:val="32"/>
          <w:szCs w:val="32"/>
        </w:rPr>
        <w:t xml:space="preserve"> (содержится в золе), провоцирует рак легких, опухоли печени и молочной железы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501650</wp:posOffset>
            </wp:positionV>
            <wp:extent cx="721360" cy="600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79375</wp:posOffset>
            </wp:positionV>
            <wp:extent cx="466725" cy="255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хром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вызывает раздражение кожи и слизистых, приводящее к появлению язв. Помимо этого хром оказывает общетоксическое действие, что сказывается в поражении печени, почек, желудочно-кишечного трак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466725" cy="255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никель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водит к системному токсическому действию, кожным заболеваниям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466725" cy="2559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свинец,</w:t>
      </w:r>
      <w:r>
        <w:rPr>
          <w:sz w:val="32"/>
          <w:szCs w:val="32"/>
        </w:rPr>
        <w:t xml:space="preserve"> накапливается в различных органах и тканях, вызывая их постепенное разрушени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78105</wp:posOffset>
            </wp:positionV>
            <wp:extent cx="466725" cy="2559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мышьяк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азывает токсическое действие на нервную систему, поражает сосуды, печень, почки, верхние дыхательные пути, желудочно-кишечный тракт. Воздействие высоких концентраций мышьяка увеличивает риск рака кожи, провоцирует развитие диаб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354965" cy="354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длительном потреблении насвая велик риск развития болезней зубов, раковых заболеваний ротовой по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5245</wp:posOffset>
            </wp:positionH>
            <wp:positionV relativeFrom="paragraph">
              <wp:posOffset>160020</wp:posOffset>
            </wp:positionV>
            <wp:extent cx="719455" cy="5994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транах Средней Азии  78% больных раком полости рта и гортани являются потребителями насвая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54965" cy="3549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ильно выделяющаяся при закладывании насвая слюна вызывает у начинающих потребителей сильное жжение слизистой ротовой полости, головокружение, апатию, тошноту и рв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1057275</wp:posOffset>
            </wp:positionV>
            <wp:extent cx="354965" cy="3549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требление насвая отражается на психическом развитии – снижается восприятие и ухудшается пам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 употреблении насвая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>прекращается выработка спермы, нарушается детородная функция организма.</w:t>
      </w:r>
      <w:r>
        <w:rPr>
          <w:b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частую насвай содержит экскременты животных, что приводит к заражению «насвайщика» кишечными инфекциями и паразитарными заболе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гласно химическому анализу насвая, приобретенного на улице          г. Уфы и направленного в лабораторию Башкирского государственного университета, данное вещество содержало </w:t>
      </w:r>
      <w:r>
        <w:rPr>
          <w:color w:val="FF0000"/>
          <w:sz w:val="32"/>
          <w:szCs w:val="32"/>
          <w:u w:val="single"/>
        </w:rPr>
        <w:t>экскременты грызунов</w:t>
      </w:r>
      <w:r>
        <w:rPr>
          <w:sz w:val="32"/>
          <w:szCs w:val="32"/>
        </w:rPr>
        <w:t>. Они являются источником смертельно опасной болезни – мышиной или геморрагической лихорадки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1530</wp:posOffset>
            </wp:positionH>
            <wp:positionV relativeFrom="paragraph">
              <wp:posOffset>-1400810</wp:posOffset>
            </wp:positionV>
            <wp:extent cx="533400" cy="5168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06" t="8953" r="48176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42545</wp:posOffset>
            </wp:positionV>
            <wp:extent cx="354965" cy="3549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ртрет человека, употребляющего насва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язвы на деснах, языке, губ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оянный кашель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 разрушающиеся зуб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резкий неприятный запах,  напоминающий запах курятника, исходит изо рта, от всего тела потребителя насв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вышенное слюноотделение «насвайщика» приводит к частным плевкам, имеющим зеленый ц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70485</wp:posOffset>
            </wp:positionV>
            <wp:extent cx="354965" cy="3549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z w:val="32"/>
          <w:szCs w:val="32"/>
        </w:rPr>
        <w:t>Существует риск быть подсаженным на наркотики, так как наркодилеры могут подмешать в насвай гашиш, марихуану или синтетические наркотики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rPr/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к видишь, плюсов от употребления насвая мы не нашли.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2060"/>
          <w:sz w:val="32"/>
          <w:szCs w:val="32"/>
        </w:rPr>
        <w:t>На наш взгляд, их не существует, а значит, ВЫБОР ОЧЕВИДЕН!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КИМ БУДЕТ ТВОЕ РЕШЕНИЕ?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оссийской Федерации торговля насваем запреще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. 8 ст. 19 Федерального закона </w:t>
      </w:r>
    </w:p>
    <w:p>
      <w:pPr>
        <w:pStyle w:val="Normal"/>
        <w:jc w:val="center"/>
        <w:rPr/>
      </w:pPr>
      <w:r>
        <w:rPr>
          <w:sz w:val="32"/>
          <w:szCs w:val="32"/>
        </w:rPr>
        <w:t>от 23.02.2013 № 15-ФЗ). Ответственность за нарушение запрета установлена Кодексом Российской Федерации об административных правонарушениях (ч. 2 ст. 14.53).</w:t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: М.А. Пичугина (помощник мирового судьи судебного участка №1 Красноуральского судебного района Свердловской области), А.Н. Собакинских (секретарь судебного заседания судебного участка №1 Красноуральского судебного района Свердловской области)</w:t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НАСВАЙ: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ОЛЬКО ФАКТЫ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28"/>
          <w:lang w:val="en-US" w:eastAsia="en-US"/>
        </w:rPr>
      </w:pPr>
      <w:r>
        <w:rPr>
          <w:rFonts w:cs="Tahoma" w:ascii="Tahoma" w:hAnsi="Tahoma"/>
          <w:b/>
          <w:color w:val="0020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377825</wp:posOffset>
            </wp:positionV>
            <wp:extent cx="3160395" cy="236918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09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4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тобы принять какое-либо решение, мы взвешиваем  все «за» и «против» наших дальнейших действий. Предлагаем изучить факты о насвае, которые помогут тебе сделать правильный выбор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color w:val="3366FF"/>
          <w:sz w:val="24"/>
          <w:szCs w:val="32"/>
        </w:rPr>
      </w:pPr>
      <w:r>
        <w:rPr>
          <w:rFonts w:cs="Tahoma" w:ascii="Tahoma" w:hAnsi="Tahoma"/>
          <w:i/>
          <w:color w:val="3366FF"/>
          <w:sz w:val="24"/>
          <w:szCs w:val="32"/>
        </w:rPr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3">
    <w:name w:val="fontstyle63"/>
    <w:qFormat/>
    <w:rPr>
      <w:rFonts w:cs="Times New Roman"/>
    </w:rPr>
  </w:style>
  <w:style w:type="character" w:styleId="Fontstyle62">
    <w:name w:val="fontstyle6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E67E22"/>
      <w:u w:val="none"/>
      <w:shd w:fill="auto" w:val="clear"/>
    </w:rPr>
  </w:style>
  <w:style w:type="character" w:styleId="Orange2">
    <w:name w:val="orange2"/>
    <w:qFormat/>
    <w:rPr>
      <w:color w:val="F58220"/>
    </w:rPr>
  </w:style>
  <w:style w:type="character" w:styleId="Blue1">
    <w:name w:val="blue1"/>
    <w:qFormat/>
    <w:rPr>
      <w:color w:val="00AEEF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3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4"/>
    </w:rPr>
  </w:style>
  <w:style w:type="paragraph" w:styleId="Style58">
    <w:name w:val="style58"/>
    <w:basedOn w:val="Normal"/>
    <w:qFormat/>
    <w:pPr>
      <w:spacing w:before="280" w:after="280"/>
    </w:pPr>
    <w:rPr>
      <w:sz w:val="24"/>
    </w:rPr>
  </w:style>
  <w:style w:type="paragraph" w:styleId="Style57">
    <w:name w:val="style57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pacing w:before="0" w:after="25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6:00Z</dcterms:created>
  <dc:creator>Admin</dc:creator>
  <dc:description/>
  <dc:language>en-US</dc:language>
  <cp:lastModifiedBy>Учитель</cp:lastModifiedBy>
  <cp:lastPrinted>2021-12-01T12:24:00Z</cp:lastPrinted>
  <dcterms:modified xsi:type="dcterms:W3CDTF">2022-06-06T05:36:00Z</dcterms:modified>
  <cp:revision>2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