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22669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-17.85pt;width:521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53870" cy="1602105"/>
            <wp:effectExtent l="0" t="0" r="0" b="0"/>
            <wp:wrapTight wrapText="bothSides">
              <wp:wrapPolygon edited="0">
                <wp:start x="-96" y="0"/>
                <wp:lineTo x="-96" y="21488"/>
                <wp:lineTo x="21600" y="2148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ВРЕД ПИВА И ПИВНОЙ АЛКОГОЛИЗМ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Н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ПИД</w:t>
      </w:r>
      <w:r>
        <w:rPr>
          <w:rFonts w:cs="Tahoma" w:ascii="Tahoma" w:hAnsi="Tahoma"/>
          <w:i/>
          <w:iCs/>
          <w:sz w:val="28"/>
          <w:szCs w:val="28"/>
        </w:rPr>
        <w:t xml:space="preserve">,не туберкулез погубят Россию, а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пивной алкоголизм»</w:t>
      </w:r>
      <w:r>
        <w:rPr>
          <w:rFonts w:cs="Tahoma" w:ascii="Tahoma" w:hAnsi="Tahoma"/>
          <w:i/>
          <w:iCs/>
          <w:sz w:val="28"/>
          <w:szCs w:val="28"/>
        </w:rPr>
        <w:t xml:space="preserve"> среди юного поколения.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Главный санитарный врач РФ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Геннадий Онищенк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о не является безвредным слабоалкогольным напи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ные, исследующие проблему алкоголизма, вполне обоснованно считают неправомерным разделение спиртных изделий по степеням из вредного воздействия на организм, поскольку </w:t>
      </w:r>
      <w:r>
        <w:rPr>
          <w:rFonts w:cs="Tahoma" w:ascii="Tahoma" w:hAnsi="Tahoma"/>
          <w:sz w:val="28"/>
          <w:szCs w:val="28"/>
          <w:u w:val="single"/>
        </w:rPr>
        <w:t>нет среди них безвредных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не полезный «напито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Содержание алкоголя в пиве достигает в некоторых сортах 14%,</w:t>
      </w:r>
      <w:r>
        <w:rPr>
          <w:rFonts w:cs="Tahoma" w:ascii="Tahoma" w:hAnsi="Tahoma"/>
          <w:sz w:val="28"/>
          <w:szCs w:val="28"/>
        </w:rPr>
        <w:t xml:space="preserve"> т.е. соответствует по спиртосодержанию винам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ной алкогол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еке англичане, борясь с алкоголизмом, решили вытеснить крепкие алкогольные изделия пивом. Но вскоре пришлось отменить «пивной закон», поскольку его введение лишь усугубляло пь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рейхсканцлер Германии Бисмарк, знавший не понаслышке о вредных последствиях употребления пива, дал следующее определение пивному алкоголизму: «От пива делаются ленивыми, глупыми и бессильными» (под термином «бессильными» имелась в виду импотенция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705600" cy="960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7.85pt;width:527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>Вредное воздействие пива на сердце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Самое разрушительное и вредное последствие неумеренного потребления пиво - больное сердце или, как назвал его немецкий врач профессор Болингер, баварское «пивное сердц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сширение полостей сердца, утолщении его стенок, некрозы в сердечной мышце, уменьшении митохондрий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Варикозное расширение вен и расширение границ сердца эти изменения связаны с наличием в пиве кобальта, применяемого в качестве стабилизатор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Факторы нарушающие работу сердца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>при пивном алкоголиз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е порции пива, поглощаемые в день его лю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ыщенность пива углекислым газом. Попадая в организм, пиво быстро переполняет кровеносные сосуды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Синдром «пивного сердца» или синдром «капронового чулка» 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сердце провисает, становится дряблым и плохо качает кровь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34925</wp:posOffset>
            </wp:positionV>
            <wp:extent cx="1026795" cy="1371600"/>
            <wp:effectExtent l="0" t="0" r="0" b="0"/>
            <wp:wrapTight wrapText="bothSides">
              <wp:wrapPolygon edited="0">
                <wp:start x="6009" y="330"/>
                <wp:lineTo x="4227" y="2989"/>
                <wp:lineTo x="2892" y="3652"/>
                <wp:lineTo x="2670" y="5647"/>
                <wp:lineTo x="1777" y="6976"/>
                <wp:lineTo x="1556" y="8305"/>
                <wp:lineTo x="219" y="9966"/>
                <wp:lineTo x="-220" y="13955"/>
                <wp:lineTo x="-220" y="21266"/>
                <wp:lineTo x="21600" y="21266"/>
                <wp:lineTo x="21600" y="1160"/>
                <wp:lineTo x="20707" y="994"/>
                <wp:lineTo x="6901" y="330"/>
                <wp:lineTo x="6009" y="3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</w:rPr>
        <w:t>Пиво вредно влияет на гормоны чело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иво содержит токсические вещества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оли тяжелых металлов</w:t>
      </w:r>
      <w:r>
        <w:rPr>
          <w:rFonts w:cs="Tahoma" w:ascii="Tahoma" w:hAnsi="Tahoma"/>
          <w:sz w:val="28"/>
          <w:szCs w:val="28"/>
        </w:rPr>
        <w:t>, вызывающих изменения в эндокринной сис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организм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мужчин </w:t>
      </w:r>
      <w:r>
        <w:rPr>
          <w:rFonts w:cs="Tahoma" w:ascii="Tahoma" w:hAnsi="Tahoma"/>
          <w:sz w:val="28"/>
          <w:szCs w:val="28"/>
        </w:rPr>
        <w:t xml:space="preserve">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У пьющих пиво мужчин разрастаются грудные железы, становится шире таз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3200" cy="9601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515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У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женщин</w:t>
      </w:r>
      <w:r>
        <w:rPr>
          <w:rFonts w:cs="Tahoma" w:ascii="Tahoma" w:hAnsi="Tahoma"/>
          <w:sz w:val="28"/>
          <w:szCs w:val="28"/>
        </w:rPr>
        <w:t xml:space="preserve">, употребляющих пиво, возрастает вероятность заболеваний раком, а если это кормящая мать, то у ребенка возможны эпилептические судороги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Также у женщин становится грубее голос и появляются так называемые «пивные усы»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12420</wp:posOffset>
            </wp:positionV>
            <wp:extent cx="1687195" cy="2043430"/>
            <wp:effectExtent l="0" t="0" r="0" b="0"/>
            <wp:wrapTight wrapText="bothSides">
              <wp:wrapPolygon edited="0">
                <wp:start x="4843" y="0"/>
                <wp:lineTo x="2489" y="566"/>
                <wp:lineTo x="552" y="1484"/>
                <wp:lineTo x="410" y="1939"/>
                <wp:lineTo x="410" y="3767"/>
                <wp:lineTo x="2626" y="5483"/>
                <wp:lineTo x="3317" y="7311"/>
                <wp:lineTo x="3872" y="9140"/>
                <wp:lineTo x="963" y="10968"/>
                <wp:lineTo x="410" y="11196"/>
                <wp:lineTo x="-2" y="12110"/>
                <wp:lineTo x="-2" y="13140"/>
                <wp:lineTo x="2489" y="14624"/>
                <wp:lineTo x="3044" y="14624"/>
                <wp:lineTo x="2489" y="15655"/>
                <wp:lineTo x="2906" y="16110"/>
                <wp:lineTo x="4289" y="16453"/>
                <wp:lineTo x="6363" y="18281"/>
                <wp:lineTo x="6226" y="21482"/>
                <wp:lineTo x="8717" y="21482"/>
                <wp:lineTo x="12042" y="20912"/>
                <wp:lineTo x="12316" y="20341"/>
                <wp:lineTo x="10659" y="20109"/>
                <wp:lineTo x="11624" y="18281"/>
                <wp:lineTo x="13150" y="16453"/>
                <wp:lineTo x="13703" y="16453"/>
                <wp:lineTo x="13841" y="15655"/>
                <wp:lineTo x="13013" y="12796"/>
                <wp:lineTo x="14258" y="10968"/>
                <wp:lineTo x="16332" y="10968"/>
                <wp:lineTo x="21182" y="9711"/>
                <wp:lineTo x="21040" y="5483"/>
                <wp:lineTo x="21600" y="4454"/>
                <wp:lineTo x="21600" y="3767"/>
                <wp:lineTo x="20628" y="3655"/>
                <wp:lineTo x="20765" y="2853"/>
                <wp:lineTo x="17858" y="2282"/>
                <wp:lineTo x="9825" y="1827"/>
                <wp:lineTo x="10659" y="1252"/>
                <wp:lineTo x="9688" y="909"/>
                <wp:lineTo x="5535" y="0"/>
                <wp:lineTo x="48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8"/>
          <w:szCs w:val="28"/>
        </w:rPr>
        <w:t>Тяжелые последствия и вред пивного алкогол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снове исследований, проведенных в 1985 г. в платных клиниках Канады путем сопоставления пьющих  пиво с потребителями других алкогольных изделий, установлено, что диагноз «пальпируемая печень2 чаще всего диагностируется у людей, систематически употребляющих пи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ред пива для человеческого организма очень обшир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ибель клеток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ушение функций спин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ышение артериальн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rFonts w:cs="Tahoma" w:ascii="Tahoma" w:hAnsi="Tahoma"/>
          <w:b/>
          <w:bCs/>
          <w:sz w:val="28"/>
          <w:szCs w:val="28"/>
        </w:rPr>
        <w:t>с выраженным слабоумием и снижением личностной оценк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FF0000"/>
          <w:sz w:val="30"/>
          <w:szCs w:val="30"/>
        </w:rPr>
        <w:t xml:space="preserve">Hеоспоримым фактом является то, что Интернет сегодня –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9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57:00Z</dcterms:created>
  <dc:creator>Шершнева</dc:creator>
  <dc:description/>
  <cp:keywords/>
  <dc:language>en-US</dc:language>
  <cp:lastModifiedBy>a1</cp:lastModifiedBy>
  <cp:lastPrinted>2008-11-20T11:23:00Z</cp:lastPrinted>
  <dcterms:modified xsi:type="dcterms:W3CDTF">2016-02-13T07:57:00Z</dcterms:modified>
  <cp:revision>2</cp:revision>
  <dc:subject/>
  <dc:title>ВРЕД ПИВА И ПИВНОЙ АЛКОГОЛИЗМ</dc:title>
</cp:coreProperties>
</file>